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owiec, dnia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, niżej podpisany …………….………….……..……………………………… zamieszkały(a) ………………………………………………………………………….., PESEL ……………………………………, pouczony (a) o odpowiedzialności karnej przewidzianej w art. 233 Kodeksu karnego*, oświadczam, że na podstawie umowy ustnej/pisemnej** jestem użytkownikiem działek nr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………., o powierzchni ……….…..., położonych w obrębie ……………………………………….., stanowiących własność …………………………………………………………………………………………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EM POWIERZCHNIA DZIAŁEK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</w:t>
      </w:r>
      <w:r>
        <w:rPr>
          <w:rFonts w:cs="Times New Roman" w:ascii="Times New Roman" w:hAnsi="Times New Roman"/>
          <w:sz w:val="14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jc w:val="both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* § 1. Kto, składając zeznanie mające służyć za dowód w postępowaniu sądowym lub w innym postępowaniu prowadzonym na podstawie ustawy, zeznaje nieprawdę lub zataja prawdę, podlega karze pozbawienia wolności od 6 miesięcy do lat 8.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** 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0:00Z</dcterms:created>
  <dc:creator>Urząd Gminy Grabowiec</dc:creator>
  <dc:description/>
  <cp:keywords/>
  <dc:language>en-US</dc:language>
  <cp:lastModifiedBy>Agnieszka Hołubowicz</cp:lastModifiedBy>
  <cp:lastPrinted>2024-01-31T07:19:00Z</cp:lastPrinted>
  <dcterms:modified xsi:type="dcterms:W3CDTF">2024-07-22T06:19:00Z</dcterms:modified>
  <cp:revision>6</cp:revision>
  <dc:subject/>
  <dc:title/>
</cp:coreProperties>
</file>