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5 do SWZ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POJAZDÓW, KTÓRE BĘDĄ WYKORZYSTYWANE                                PRZY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549"/>
        <w:gridCol w:w="2049"/>
        <w:gridCol w:w="23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/przeznaczenie (wg rozporządzeni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downość            (Mg)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ysponowania pojazdem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/>
        <w:t xml:space="preserve">Oświadczamy, ze w/w pojazdy są wyposażone w system </w:t>
      </w:r>
      <w:r>
        <w:rPr>
          <w:rFonts w:eastAsia="Arial" w:cs="Arial"/>
          <w:color w:val="000000"/>
          <w:spacing w:val="-4"/>
        </w:rPr>
        <w:t>monitoringu bazującego na systemie pozycjonowania satelitarnego, umożliwiający trwałe zapisywanie, przechowywanie i odczytywanie danych o położeniu pojazdu i miejscach postoju, system czujników zapisujących dane o miejscach wyładunku odpadów – umożliwiający weryfikację tych danych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podpis/podpisy osób upoważnionych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5:00Z</dcterms:created>
  <dc:creator>Tadeusz Goździejewski</dc:creator>
  <dc:description/>
  <cp:keywords/>
  <dc:language>en-US</dc:language>
  <cp:lastModifiedBy>Daniel Bednarczuk</cp:lastModifiedBy>
  <cp:lastPrinted>2012-12-18T10:42:00Z</cp:lastPrinted>
  <dcterms:modified xsi:type="dcterms:W3CDTF">2021-02-12T08:27:00Z</dcterms:modified>
  <cp:revision>22</cp:revision>
  <dc:subject/>
  <dc:title>I</dc:title>
</cp:coreProperties>
</file>