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right"/>
        <w:rPr>
          <w:b/>
          <w:b/>
          <w:i/>
          <w:i/>
        </w:rPr>
      </w:pPr>
      <w:r>
        <w:rPr>
          <w:b/>
          <w:i/>
          <w:lang w:val="en-US" w:eastAsia="en-US"/>
        </w:rPr>
        <w:t xml:space="preserve">Załącznik Nr </w:t>
      </w:r>
      <w:r>
        <w:rPr>
          <w:b/>
          <w:i/>
        </w:rPr>
        <w:t>3</w:t>
      </w:r>
      <w:r>
        <w:rPr>
          <w:b/>
          <w:i/>
          <w:lang w:val="en-US" w:eastAsia="en-US"/>
        </w:rPr>
        <w:t xml:space="preserve"> </w:t>
      </w:r>
      <w:r>
        <w:rPr>
          <w:b/>
          <w:i/>
        </w:rPr>
        <w:t>do SWZ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OŚWIADCZENIE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before="0" w:after="240"/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Przystępując do przetargu na</w:t>
      </w:r>
      <w:r>
        <w:rPr>
          <w:b/>
          <w:sz w:val="28"/>
          <w:szCs w:val="28"/>
        </w:rPr>
        <w:t xml:space="preserve">odbiór i zagospodarowanie odpadów komunalnych z nieruchomości zamieszkałych na terenie Gminy Grabowiec </w:t>
      </w:r>
      <w:r>
        <w:rPr>
          <w:sz w:val="28"/>
          <w:szCs w:val="28"/>
          <w:lang w:val="en-US" w:eastAsia="en-US"/>
        </w:rPr>
        <w:t>oświadczamy, ż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538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 Nie należymy do żadnej grupy kapitałowej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538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Należymy do grupy kapitałowej: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574929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317520"/>
                          <a:chOff x="0" y="0"/>
                          <a:chExt cx="574920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920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560"/>
                            <a:ext cx="5662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0.75pt;width:452.7pt;height:25pt" coordorigin="-8,15" coordsize="9054,500">
                <v:roundrect id="shape_0" fillcolor="#ffffd9" stroked="t" o:allowincell="f" style="position:absolute;left:-8;top:15;width:9053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;top:27;width:8916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e żaden z podmiotów należących do grupy kapitałowej nie składa oferty                w niniejszym postępowaniu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5387" w:leader="none"/>
        </w:tabs>
        <w:ind w:left="284" w:hanging="284"/>
        <w:jc w:val="both"/>
        <w:rPr/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Należymy do grupy kapitałowej: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34925</wp:posOffset>
                </wp:positionV>
                <wp:extent cx="574929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317520"/>
                          <a:chOff x="0" y="0"/>
                          <a:chExt cx="574920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920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560"/>
                            <a:ext cx="5662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2.75pt;width:452.7pt;height:25pt" coordorigin="-8,55" coordsize="9054,500">
                <v:roundrect id="shape_0" fillcolor="#ffffd9" stroked="t" o:allowincell="f" style="position:absolute;left:-8;top:55;width:9053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60;top:67;width:8916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następujące podmioty należące do grupy kapitałowej złożyły oferty                      w niniejszym postępowaniu: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69"/>
        <w:gridCol w:w="3070"/>
      </w:tblGrid>
      <w:tr>
        <w:trPr>
          <w:trHeight w:val="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łna nazwa podmiotu składającego ofertę                     w postępowani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podmiotu</w:t>
            </w:r>
          </w:p>
        </w:tc>
      </w:tr>
      <w:tr>
        <w:trPr>
          <w:trHeight w:val="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color w:val="FFFFCC"/>
                <w:sz w:val="16"/>
                <w:szCs w:val="24"/>
              </w:rPr>
            </w:pPr>
            <w:r>
              <w:rPr>
                <w:color w:val="FFFFCC"/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color w:val="FFFFCC"/>
                <w:sz w:val="16"/>
                <w:highlight w:val="yellow"/>
              </w:rPr>
            </w:pPr>
            <w:r>
              <w:rPr>
                <w:color w:val="FFFFCC"/>
                <w:sz w:val="16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e powiązania między nami a w/w podmiotami nie prowadzą do zachwiania uczciwej konkurencji, na dowód, czego składamy dokumenty/oświadczenia stanowiące Załącznik nr V A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44"/>
      </w:tblGrid>
      <w:tr>
        <w:trPr>
          <w:trHeight w:val="74" w:hRule="atLeast"/>
        </w:trPr>
        <w:tc>
          <w:tcPr>
            <w:tcW w:w="441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miejscowość i data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…………………………………</w:t>
            </w:r>
            <w:r>
              <w:rPr>
                <w:rFonts w:eastAsia="Calibri"/>
                <w:i/>
                <w:iCs/>
                <w:sz w:val="22"/>
                <w:szCs w:val="22"/>
              </w:rPr>
              <w:t>..……………………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podpis/podpisy osób upoważnionych)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*) Wykonawca winien pozostawić bez skreślenia punkt odpowiadający faktycznemu stanowi, wykreślając całkowicie pozostałe dwa punkty</w:t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42:00Z</dcterms:created>
  <dc:creator>Małgorzata Borsuk</dc:creator>
  <dc:description/>
  <cp:keywords/>
  <dc:language>en-US</dc:language>
  <cp:lastModifiedBy>Daniel Bednarczuk</cp:lastModifiedBy>
  <cp:lastPrinted>2013-06-19T08:53:00Z</cp:lastPrinted>
  <dcterms:modified xsi:type="dcterms:W3CDTF">2021-02-12T08:27:00Z</dcterms:modified>
  <cp:revision>11</cp:revision>
  <dc:subject/>
  <dc:title>I</dc:title>
</cp:coreProperties>
</file>