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Nr .........../ZP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.......luty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ą Grabowiec</w:t>
      </w:r>
      <w:r>
        <w:rPr>
          <w:rFonts w:cs="Times New Roman" w:ascii="Times New Roman" w:hAnsi="Times New Roman"/>
          <w:sz w:val="24"/>
          <w:szCs w:val="24"/>
        </w:rPr>
        <w:t xml:space="preserve"> z siedzibą w Grabowcu, ul. Rynek 3, 22-425 Grabowiec, </w:t>
        <w:br/>
        <w:t xml:space="preserve">NIP: 9222942983, REGON: 950368492,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a Gminy Grabowiec</w:t>
        <w:tab/>
        <w:tab/>
        <w:t>- Bartosza Pop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arbnika Gminy Grabowiec</w:t>
        <w:tab/>
        <w:tab/>
        <w:t>- Małgorzaty Su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nazwa Wykonawcy)</w:t>
      </w:r>
      <w:r>
        <w:rPr>
          <w:rFonts w:cs="Times New Roman" w:ascii="Times New Roman" w:hAnsi="Times New Roman"/>
          <w:sz w:val="24"/>
          <w:szCs w:val="24"/>
        </w:rPr>
        <w:t xml:space="preserve">, z siedzib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dres Wykonawcy),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i/>
          <w:sz w:val="24"/>
          <w:szCs w:val="24"/>
        </w:rPr>
        <w:t>(NIP Wykonawcy),</w:t>
      </w:r>
      <w:r>
        <w:rPr>
          <w:rFonts w:cs="Times New Roman" w:ascii="Times New Roman" w:hAnsi="Times New Roman"/>
          <w:sz w:val="24"/>
          <w:szCs w:val="24"/>
        </w:rPr>
        <w:t xml:space="preserve"> REGON: </w:t>
      </w:r>
      <w:r>
        <w:rPr>
          <w:rFonts w:cs="Times New Roman" w:ascii="Times New Roman" w:hAnsi="Times New Roman"/>
          <w:i/>
          <w:sz w:val="24"/>
          <w:szCs w:val="24"/>
        </w:rPr>
        <w:t>(REGON Wykonawcy)</w:t>
      </w:r>
      <w:r>
        <w:rPr>
          <w:rFonts w:cs="Times New Roman" w:ascii="Times New Roman" w:hAnsi="Times New Roman"/>
          <w:sz w:val="24"/>
          <w:szCs w:val="24"/>
        </w:rPr>
        <w:t xml:space="preserve">, (inne dane Wykonawcy), zwan(....)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(.....)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unkcja osoby/osób)</w:t>
        <w:tab/>
        <w:tab/>
        <w:tab/>
        <w:t>- (osoba/osoby reprezentujaca/-e Wykonawc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następujące fak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powierzyć odbieranie i zagospodarowanie odpadów komunalnych zbieranych na nieruchomościach zamieszkałych na terenie Gminy Grabowiec dysponując własnymi środkami finansow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stał wyłoniony w postępowaniu o udzielenie zamówienia publicznego, przeprowadzonym w trybie przetargu nieograniczonego, na podstawie art. 273 ust. 1 ustawy          z dnia 19 września 2019 roku Prawo zamówień publicznych, (Dz. U. z 2019 r., poz. 2019) (</w:t>
      </w:r>
      <w:r>
        <w:rPr>
          <w:rFonts w:cs="Times New Roman" w:ascii="Times New Roman" w:hAnsi="Times New Roman"/>
          <w:i/>
          <w:sz w:val="24"/>
          <w:szCs w:val="24"/>
        </w:rPr>
        <w:t>dal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), na podstawie Oferty z dnia </w:t>
      </w:r>
      <w:r>
        <w:rPr>
          <w:rFonts w:cs="Times New Roman" w:ascii="Times New Roman" w:hAnsi="Times New Roman"/>
          <w:color w:val="FF0000"/>
          <w:sz w:val="24"/>
          <w:szCs w:val="24"/>
        </w:rPr>
        <w:t>(data oferty)</w:t>
      </w:r>
      <w:r>
        <w:rPr>
          <w:rFonts w:cs="Times New Roman" w:ascii="Times New Roman" w:hAnsi="Times New Roman"/>
          <w:sz w:val="24"/>
          <w:szCs w:val="24"/>
        </w:rPr>
        <w:t xml:space="preserve"> stanowiącej integralną część Umowy, jako zdolny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reprezentujące Strony mają stosowne umocowania, aby zaciągnąć zobowiązania według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 zawrzeć Umowę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ywania przedmiot Umowy polegający na </w:t>
      </w:r>
      <w:r>
        <w:rPr>
          <w:rFonts w:cs="Times New Roman" w:ascii="Times New Roman" w:hAnsi="Times New Roman"/>
          <w:b/>
          <w:i/>
          <w:sz w:val="24"/>
          <w:szCs w:val="24"/>
        </w:rPr>
        <w:t>odbieraniu i zagospodarowywaniu odpadów komunal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ych przez właścicieli nieruchomości zamieszkałych na terenie Gminy Grabowiec              w miejscowościach: Bereść, Bronisławka, Cieszyn, Czechówka, Dańczypol, Grabowczyk, Grabowiec, Grabowiec-Góra, Henrykówka, Hołużne, Ornatowice-Kolonia, Majdan Tuczępski, Ornatowice, Rogów, Siedlisko, Skibice, Skomorochy Duże, Skomorochy Małe, Szczelatyn, Szystowice, Tuczępy, Wolica Uchańska, Wólka Tuczępska, Żurawlów;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onych w Punkcie Selektywnej Zbiórki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) zlokalizowanego w Grabowcu, przy ul. Koziej 15.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i zagospodarowywał następujące odpady: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(niesegregowane) odpady komunaln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metale i wielomateriał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a opakowaniowe (bezbarwne i kolorowe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ę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odpady wielkogabaryt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kalia (farby, lakiery, przeterminowane środki ochrony roślin, rozpuszczalniki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z palenisk domowych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i akumulatory;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wymienione w ust. 2 z nieruchomości zamieszkałych, będących na terenie miejscowości wymienionych w ust. 1 pkt a). Wykonawca będzie odbierał odpady wymienione w ust. 2 pkt a) w każdej ilości zebranej przez właściciela w pojemniku i w worku lub workach umieszczonych przy pojemniku natomiast odpady wymienione w ust. 2 pkt j) Wykonawca będzie odbierał z PSZOK – 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SZOK Wykonawca będzie odbierał odpady wymienione w ust. 2 pkt b), c), d), e), h), i), j), k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zmieszane (niesegregowane) odpady komunalne Wykonawca będzie przekazywał do Regionalnej Instalacji Przetwarzania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RIPOK</w:t>
      </w:r>
      <w:r>
        <w:rPr>
          <w:rFonts w:cs="Times New Roman" w:ascii="Times New Roman" w:hAnsi="Times New Roman"/>
          <w:sz w:val="24"/>
          <w:szCs w:val="24"/>
        </w:rPr>
        <w:t xml:space="preserve">) w Dębowcu  wskazanej w </w:t>
      </w:r>
      <w:r>
        <w:rPr>
          <w:rFonts w:cs="Times New Roman" w:ascii="Times New Roman" w:hAnsi="Times New Roman"/>
          <w:i/>
          <w:sz w:val="24"/>
          <w:szCs w:val="24"/>
        </w:rPr>
        <w:t>Planie Gospodarki Odpadami dla województwa lubel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odpady zbierane selektywnie Wykonawca będzie zagospodarowywał lub przekazywał do zagospodarowywania innym, uprawnionym podmiotom z zachowaniem hierarchii postępowania z odpadami, o której mowa w art. 17 ustawy z dnia 14 grudnia 2012 r. o odpadach (t.j.: Dz. U. z 2020 r. poz. 79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będzie realizowany w okresie </w:t>
      </w:r>
      <w:r>
        <w:rPr>
          <w:rFonts w:cs="Times New Roman" w:ascii="Times New Roman" w:hAnsi="Times New Roman"/>
          <w:b/>
          <w:sz w:val="24"/>
          <w:szCs w:val="24"/>
        </w:rPr>
        <w:t>od 1 kwietnia 2021 roku do 31 marca              2023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wykazu stanowiącego Załącznik Nr 1 do Umowy, dostarczy właścicielom nieruchomości zamieszkały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do gromadzenia zmieszanych (niesegregowanych) odpadów komunalnych                   o odpowiedniej pojem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jednym worku o pojemności 120 l, w odpowiednim kolorze i z odpowiednimi oznaczeniami dotyczącymi umieszczanych odpadów, na każde następujące opady zbierane selektywnie: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tworzywa sztuczne i odpady wielomateriałowe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zkło opakowaniowe kolorowe i bezbarwn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i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piół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apier i tektur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odbioru zmieszanych (niesegregowanych) odpadów komunalnych i każdego rodzaju odpadów zbieranych selektywnie, przy czym harmonogram będzie obejmował odbiór odpadów w okresie od 1 kwietnia 2021 r. do 31 grudnia 2021r. (na kolejne lata realizacji Umowy  Wykonawca dostarczy harmonogram w terminie do 1 stycznia danego roku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y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 (dostarczy do niego) w pojemniki do selektywnej zbiórki odpadów, o których mowa w § 1 ust. 2  pkt b), c), d), e),  g), h), j) w ilości po 1 pojemniku o pojemności minimum 1100 l dla każdego odpadu oraz o których mowa w § 1 ust. 2 pkt k) w ilości 1 pojemnik o pojemności minimum 80 l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, o których mowa w ust. 2 pkt a i ust. 3, Wykonawca dostarczy w ramach użycz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do Urzędu Gminy Grabowiec worki w ilości 500 szt. dla każdego rodzaju odpadów wymienionych w § 1 ust. 2 pkt b), c), d), g), j) w celu rozdysponowania mieszkańcom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 zdeponowanych worków Wykonawca na wezwanie Zamawiającego uzupełni wg zapotrzebowania worki zdeponowane w Urzędzie Gmin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starczał worki w następujących kolorach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worzyw sztucznych, metali              i opakowań wielomateriałowych – kolor żółty, oznaczone napisem: METALE i TWORZYWA SZTUCZNE, dla opakowań ze szkła bezbarwnego i kolorowego – kolor zielony, oznaczone napisem: SZKŁO KOLOROWE, dla odpadów ulegających biodegradacji – kolor brązowy, oznaczone napisem: BIO, dla papieru i tektury – kolor niebieski, oznaczone napisem: PAPIER, dla popiołu – kolor czarny, oznaczone napisem: POPIÓŁ. Worki winny być oznaczone nazwą firmy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ywanie przedmiotu Umowy Zamawiający będzie płacił Wykonawcy miesięczne wynagrodzenie wynikające z sumy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eny jednostkowej dla odpadów segregowanych i faktycznie odebranej ilości odpadów oraz;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czynu ceny jednostkowej dla odpadów niesegregowanych (zmieszanych) i faktycznie odebranej ilości odpadów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segregowanych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2, Wykonawca doliczy podatek VAT w wysokości ......... %, co stanowi ................. zł podatku VAT, co łącznie stanowi cenę brutto za odbiór 1 Mg odpadów segregowanych (</w:t>
      </w:r>
      <w:r>
        <w:rPr>
          <w:rFonts w:cs="Times New Roman" w:ascii="Times New Roman" w:hAnsi="Times New Roman"/>
          <w:i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niesegregowanych (zmieszanych)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4, Wykonawca doliczy podatek VAT w wysokości ......... %, co stanowi ................. zł podatku VAT, co łącznie stanowi cenę brutto za odbiór 1 Mg odpadów niesegregowanych (zmieszanych) (</w:t>
      </w:r>
      <w:r>
        <w:rPr>
          <w:rFonts w:cs="Times New Roman" w:ascii="Times New Roman" w:hAnsi="Times New Roman"/>
          <w:i/>
          <w:sz w:val="24"/>
          <w:szCs w:val="24"/>
        </w:rPr>
        <w:t>słownie: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wykonawcy z tytułu realizacji Umowy wyniesie ……………….. zł brutto. Wykonawcy nie przysługuje roszczenie o zapłatę maksymalnego wynagrodzenia, jeżeli wynagrodzenie obliczone na podstawie ust. 1 jest niższe niż wynagrodzenie maksym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odbierał zmieszane (niesegregowane) odpady komunalne od właścicieli nieruchomości zamieszkałych raz w miesiącu, począwszy od 1 kwietnia 2021 roku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selektywnie zbierane od właścicieli nieruchomości zamieszkałych z następującą częstotliwością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e szkła –  /bezbarwnego i kolorowego/, w tym opakowania ze szkła bezbarwnego i   kolorowego, raz na trzy miesiąc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bierane selektywnie, w tym odpady opakowaniowe z metali, papier, odpady z tworzyw sztucznych, w tym odpady opakowaniowe z tworzyw sztucznych oraz opakowania wielomateriałowe, baterie i akumulatory; od kwietnia do września  raz na dwa miesiące, od października do marca raz na trzy miesiąc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 wykonawca będzie odbierał bezpośrednio od właścicieli nieruchomości – w okresie od kwietnia do października raz na dwa tygodnie , w okresie od listopada do marca raz na miesiąc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z palenisk domowych wykonawca będzie odbierał bezpośrednio od właścicieli nieruchomości w okresie grzewczym od października do kwietnia raz na miesią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organizować dwa odbiory w roku 2021 roku, 2022 roku odbiór bezpośrednio z terenu przyległego do nieruchomości, odpadów obejmujących zużyty sprzęt elektroniczny i elektryczny, meble i odpady wielkogabarytowe, oraz tekstylia w tym ubr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odbierał odpady selektywnie zbierane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SZOK </w:t>
      </w:r>
      <w:r>
        <w:rPr>
          <w:rFonts w:cs="Times New Roman" w:ascii="Times New Roman" w:hAnsi="Times New Roman"/>
          <w:sz w:val="24"/>
          <w:szCs w:val="24"/>
        </w:rPr>
        <w:t>w terminie dwóch dni roboczych od daty zgłoszenia przez Zamawiającego potrzeby odebrania odpad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dpady odebrane z terenu Gminy Grabowiec Wykonawca będzie ważył na wadze posiadającej aktualną legalizacj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harmonogram odbioru poszczególnych odpadów w poszczególnych miejscowościach, zawierający konkretne daty lub stałe dni tygodnia odbioru odpadów,                        z zachowaniem obowiązku o którym mowa w § 2 ust. 2  pkt c). Harmonogram odbioru odpadów na rok 2021 Wykonawca dostarczy właścicielom nieruchomości zamieszkałych w terminie do            1 kwietnia 2021 ro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odbioru odpadów zużytego sprzętu elektrycznego i elektronicznego oraz mebli                     i odpadów wielkogabarytowych w poszczególnych miejscowościach, winny być uzgodnione               z Zamawiającym, a Wykonawca winien podać do publicznej wiadomości w poszczególnych miejscowościach poprzez umieszczenie ogłosz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odbierać odpady od właścicieli nieruchomości zamieszkałych w dniach od poniedziałku do soboty w godzinach od 7:00 do 19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zuje Wykonawcy wykaz nieruchomości zamieszkałych w poszczególnych miejscowościach na terenie Gminy Grabowiec, z danymi dotyczącymi właścicieli tych nieruchomości i pojemności pojemnika na zmieszane (niesegregowane) odpady komunalne na tej nieruchomości, stanowiący Załącznik Nr 1 d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aktualizował Załącznik Nr 1 do Umowy, w miarę zwiększania lub zmniejszania ilości nieruchomości zamieszkałych na terenie poszczególnych miejscowości. Zamawiający będzie przekazywał zaktualizowany Załącznik Nr 1 dwa razy na miesiąc – do 15 dnia danego miesiąca i do ostatniego dnia miesią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aktualizacji Załącznika Nr 1 do Umowy, zostanie wskazana nowa nieruchomość zamieszkana, Wykonawca dostarczy właścicielowi tej nieruchomości pojemnik o odpowiedniej pojemności na zmieszane (niesegregowane) odpady komunalne, wszystkie worki na odpady zbierane selektywnie oraz harmonogram odbioru odpad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wymagane elementy gospodarki odpadami, o których mowa w ust. 1,              w terminie trzech dni roboczych od daty otrzymania aktualizacji Załącznika Nr 1 do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Umowy zgodnie z obowiązującymi przepisami w tym zakresie i w sposób określony w niniejszej Umow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porządkowania terenu zanieczyszczonego odpadami w trakcie zbierania odpadów, wysypanymi z pojemników, worków lub pojazdów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miany pojemnika na własny koszt w przypadku jego uszkodzenia lub zniszczenia wynikłego z winy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kontroli segregowania odpadów odbieranych z terenu posesji zamieszkałych. W przypadku stwierdzenia niewłaściwej segregacji odpadów albo stwierdzenia, że odpady nie znajdują się w odpowiednim worku lub kontenerze, Wykonawca nie  będzie odbierał takich odpadó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adku niedopełnienia przez właściciela nieruchomości obowiązku w zakresie selektywnego zbierania odpadów komunalnych, Wykonawca sporządzi na tą okoliczność dokumentację tj.  oświadczenie, ze wskazaniem skąd nie zostały odebrane odpady i z jakiego powodu oraz dokumentację fotograficzną a następnie przekaże ją Zamawiającem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niezwłocznie, najpóźniej w następnym dniu roboczym, przekazać Zamawiającemu dokumentację o której mowa w ust. 3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głaszał Wykonawcy niewykonanie przez niego odbioru odpadów                        z nieruchomości zamieszkałych, zgłaszanych przez właścicieli nieruchomości. Zgłoszenie będzie wykonane najpóźniej w następnym dniu robocz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zgłoszenia o których mowa w ust. 5 i ust 7. będą dokonywane w formie elektronicznej na adresy mailow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y –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dres mailowy Wykonawc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amawiającego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mina@grabowiec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pcją „</w:t>
      </w:r>
      <w:r>
        <w:rPr>
          <w:rFonts w:cs="Times New Roman" w:ascii="Times New Roman" w:hAnsi="Times New Roman"/>
          <w:i/>
          <w:sz w:val="24"/>
          <w:szCs w:val="24"/>
        </w:rPr>
        <w:t>Żądaj potwierdzenia doręczenia</w:t>
      </w:r>
      <w:r>
        <w:rPr>
          <w:rFonts w:cs="Times New Roman" w:ascii="Times New Roman" w:hAnsi="Times New Roman"/>
          <w:sz w:val="24"/>
          <w:szCs w:val="24"/>
        </w:rPr>
        <w:t>”, a strona odbierająca winna potwierdzić otrzymanie zgłos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wobec Zamawiającego za uszkodzenie dróg gminnych                       w wyniku przejazdu samochodami do odbioru odpadów w warunkach uniemożliwiających korzystanie z tych dróg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informowania Wykonawcy o niemożliwości wjazdu na poszczególne drogi gminne celem odbioru odpadów. W takim przypadku Wykonawca zobowiązany jest do oceny, czy nie spowoduje uszkodzenia dro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liwości wjazdu na drogę gminną celem odbioru odpadów, Wykonawca zobowiązany jest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ia odpadów z terenu nieruchomości, do których dojazd jest niemożliwy, wystawionych przy drodze utwardzonej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a odpadów w innym, najbliższym terminie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a właścicielowi/właścicielom odpowiednich worków do zbierania odpadów                     i odebranie ich przy następnym terminie odbioru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istniałych przypadkach wykonawca winien niezwłocznie poinformować Zamawiającego. Zapisy ust. 6 stosuje się odpowiedni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reklamacji spowodowanej nieodebraniem odpadów lub stwierdzonym brakiem segregacji odpadów strony zobowiązują się wyjaśnić niezwłocz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uszkodzenia drogi gminnej przez Wykonawcę będzie przedmiotem postępowania wyjaśniającego, a w przypadku stwierdzenia niezachowania przez Wykonawcę należytej staranności, Zamawiający będzie domagał się naprawienia szkód przez Wykonawcę lub pokrycia kosztów naprawienia szkó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jest zobowiązany do przedłożenia Zamawiającemu projektu umowy                                              o podwykonawstwo. Zapis stosuje się także do projektu zmian umowy o podwykonawstwo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/>
      </w:pPr>
      <w:r>
        <w:rPr>
          <w:lang w:val="pl-PL"/>
        </w:rPr>
        <w:t xml:space="preserve">Zamawiający w ciągu trzech dni roboczych wnosi zastrzeżenia lub sprzeciw wobec  projektu umowy o podwykonawstwo lub projektu zmian umowy o podwykonawstwo. Jeżeli Zamawiający w tym terminie nie wniósł zastrzeżeń lub sprzeciwu, uważa się odpowiednio, projekt umowy </w:t>
        <w:br/>
        <w:t>o podwykonawstwo lub projekt zmian umowy o podwykonawstwo za zaakceptowan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po zawarciu umowy o podwykonawstwo lub zmian w umowie o podwykonawstwo zobowiązany jest, w terminie 7 dni od zawarcia, do przedłożenia poświadczonej za zgodność kopii podpisanej umowy lub jej zmian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 zawarcie umów o dalsze podwykonawstwo konieczna jest zgoda Wykonawc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Do umów o dalsze podwykonawstwo mają zastosowanie przepisy ust. 1, 2 i 3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/>
      </w:pPr>
      <w:r>
        <w:rPr>
          <w:lang w:val="pl-PL"/>
        </w:rPr>
        <w:t>Wykonawca lub Podwykonawca jest zobowiązany do wykonywania wszystkich czynności składających się na odbiór odpadów przez pracowników zatrudnionych na umowę o pracę                    w rozumieniu przepisów ustawy z dnia 26 czerwca 1974 r. Kodeks pracy ( tekst jedn.: Dz. U.                 z 2020 r., poz. 1320 z póź. zm.)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lub Podwykonawca, w trakcie realizacji zamówienia, na każde wezwanie Zamawiającego w wyznaczonym w tym wezwaniu terminie przedłoży Zamawiającemu dowody w celu potwierdzenia spełnienia zatrudnienia pracowników na umowę o pra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Zamawiającego w sprawach przedmiotu Umowy upoważniony jest inspektor ds. rozliczeń usług komunalnych i windykacji – Iwona Koszel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Wykonawcy w sprawach przedmiotu Umowy upoważniony jes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osoba upoważniona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iana osób wskazanych w ust. 1 i 2 nie wymaga aneksu do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Zamawiającemu oprogramowanie do monitoringu pracy pojazdów Wykonawcy, w zakresie kontroli pojazdów wykonujących przedmiot Umowy, i przeszkoli przedstawiciela Zamawiającego w korzystaniu z tego oprogramowania, w terminie 1 tygodnia od podpisania niniejszej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wykorzystywania udostępnionego oprogramowania wyłącznie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Zapis niniejszego paragrafu może być zmieniony w zależności od systemu do monitorowania pojazdów używanego przez Wykonawcę i formy udostępniania danych Zamawiającemu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w trakcie realizacji przedmiotu Umowy, przestrzeganie zasad ochrony              i przetwarzania danych osobowych udostępnionych przez Zamawiającego, zawartych w przepisach dotyczących ochrony danych osob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e osobowe będą przetwarzane wyłącznie dla potrzeb realizacji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prawną za skutki postępowania niezgodnego z przepisami, o których mowa w ust. 1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tychmiastowego poinformowania Zamawiającego                       o stwierdzeniu próby lub faktu naruszenia poufności danych osobowych w związku z realizacją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Wykonawca jest zobowiązany do osiągnięcia na obszarze Gminy Grabowiec objętej przedmiotem Umowy poziomów recyklingu, przygotowania do ponownego użycia i odzysku frakcji odpadów obejmujących papier, metale, tworzywa sztuczne i szkło wyliczanych zgodnie z Rozporządzeniem Ministra Środowiska z dnia 27 grudnia 2016 r. w sprawie poziomów recyklingu, przygotowania do ponownego użycia i odzysku innymi metodami niektórych frakcji odpadów komunalnych (Dz. U. z 2016 r. poz. 2167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magane poziomy recyklingu, przygotowania do ponownego użycia i odzysku wskazanych              w ust.1 frakcji odpadów wynoszą w roku 2020 - 50%. Strony ustalą poziom recyklingu na rok 2021 i 2022 po zawarciu umowy, w drodze aneksu do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Ustalenie, czy Wykonawca osiągnął wymagane poziomy recyklingu nastąpi na podstawie sprawozdania, o którym mowa w § 13 ust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dstawiał informację miesięczną z wykonania przedmiotu Umowy,                   w terminie po do 7 dni od zakończeniu miesiąca, którego dotyczy informacja. Dopuszcza się przesyłanie informacji drogą elektroniczną, w sposób określony w § 7 ust. 6, pod warunkiem przesłania informacji w wersji papier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, o której mowa w ust. 1 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debranych poszczególnych odpadów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ilości zagospodarowanych poszczególnych odpadów 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z których zostały odebrane odpady z podaniem nazwy i adresu instalacji, do której zostały przekazane odpady komun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iągu 3 dni dokona akceptacji informacji lub wniesie do niej uwagi i zażąda wyjaś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Zamawiającego będzie traktowany, jako akceptacja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informacji przez Zamawiającego będzie podstawą do wystawienia faktury za wykonaną usług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kładania Zamawiającemu sprawozdań z odbierania odpadów zgodnie z obowiązującymi w tym zakresie przepis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adniają, że płatność za wykonywanie przedmiotu Umowy będzie następowała miesięcznie według ustaleń zawartych w § 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informacji, o której mowa w § 12, Wykonawca wystawi Zamawiającemu fakturę VAT w wysokości netto wynikającej z wysokości wynagrodzenia, o którym mowa w §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nikające z faktur, będą płatne w formie przelewu bankowego na rachunek bankowy Wykonawcy wskazany w fakturze w ciągu ................. dni (ilość dni zgodna z  informacjami zawartymi w Ofercie) od daty dostarczenia faktury VA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płaty, o której mowa w ust 3, należności Wykonawcy jest przedstawienie Zamawiającemu dowodu zapłaty wynagrodzenia Podwykonawcy, a jeżeli ma to zastosowanie – także dalszym Podwykonawcom, w terminie wcześniejszym z terminów: zapłaty określonym          w umowie o podwykonawstwo lub dalsze podwykonawstwo, jeśli ma to zastosowanie, albo przed terminem zapłaty, o którym mowa w ust.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opóźniony termin zapłaty wynikający z braku przedstawienia przez Wykonawcę dowodów zapłaty wynagrodzenia Podwykonawcy lub dalszym Podwykonawc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uznania rachunku bankowego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borem Wykonawcy, Zamawiający dopuszcza składanie faktur elektronicznych, za pośrednictwem platformy internetowej, zgodnie z przepisami </w:t>
      </w:r>
      <w:hyperlink r:id="rId3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single"/>
          </w:rPr>
          <w:t>o elektronicznym fakturowaniu w zamówieniach publicznych, koncesjach na roboty budowlane lub usługi oraz partnerstwie publiczno-prywatn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z. U. z 2020 r. poz. 16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ze skutkiem natychmiastowym w przypadku powzięcia wiadomości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u postępowania upadłościowego wobec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u likwidacj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cie przez Wykonawcę uprawnień do wykonywania przedmiotu Umowy, wynikających             z odrębnych przepisów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także w przypadkach, gdy Wykonawc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ał czynności przewidzianych do wykonania przed 1 kwietnia 2021 roku, o których mowa w § 2. ust. 2 i ust. 3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uje przez 7 kolejnych dni kalendarzowych czynności przewidzianych do wykonania zgodnie z harmonogramem odbioru odpad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pisemnego wezwania przez Zamawiającego, nie wykonuje należycie swoich obowiązków wynikających z Umowy lub narusza w inny sposób zobowiązania umowne.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zaistnienia okoliczności powodującej, że wykonanie Umowy nie leży w interesie publicznym, czego nie można było przewidzieć w chwili zawarcia Umowy, w terminie 30 dni od powzięcia wiadomości o tych okolicznościach. W takim przypadku Wykonawca jest uprawniony do żądania wynagrodzenia za faktycznie wykonany zakres przedmiotu Umowy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przypadku wystąpienia okoliczności, o których mowa w ust. 2, wezwie Wykonawcę do należytego wykonania lub wykonywania obowiązków wynikających z ustaleń umownych i wyznaczy termin do ich wykonania, a po bezskutecznym upływie tego terminu – może odstąpić od Umowy i powierzyć wykonanie przedmiotu Umowy innemu podmiotowi,                 a kosztami z tym związanymi obciążyć Wykonaw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posiada uprawnienia do wykonywania przedmiotu Umowy, które wygasają                  w trakcie realizacji przedmiotu Umowy, to jest zobowiązany, pod rygorem odstąpienia od Umowy z przyczyn zależnych od Wykonawcy, do uzyskania tych uprawnień odpowiednio wcześniej                i przedstawienia Zamawiającemu ich kopii potwierdzonej za zgodność z oryginał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siada ubezpieczenie od odpowiedzialności cywilnej w zakresie wykonywania przedmiotu Umowy, którego termin ważności upływa w trakcie realizacji przedmiotu Umowy, zobowiązany jest, pod rygorem odstąpienia od Umowy z przyczyn zależnych od Wykonawcy, do odnowienia, zawarcia ubezpieczenia, na następny okres i przedstawienia zamawiającemu kopii potwierdzonej za zgodność z oryginałem dokumentu potwierdzającego zawarcie takiego ubezpie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do wypowiedzenia umowy z zachowaniem 90-dniowego terminu wypowiedzenia, liczonego od końca miesiąca w którym zostało skutecznie złożone drugiej Stronie oświadczenie o wypowiedzeniu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% maksymalnej wartości brutto umowy o której mowa w §3 ust. 6 Umowy z przyczyn leżących po stronie 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 zł brutt0 za każdy dzień zwłoki w złożeniu informacji lub sprawozdania                       o których mowa w §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 zł brutto za nieuzasadniony przypadek nieodebrania lub odebrania odpadów                       w terminie niezgodnym z harmonogramem odbierania odpadów z nieruchomości zamieszkałej, kara będzie naliczana jako iloczyn kwoty 50 zł brutto oraz ilości nieruchomości zamieszkałych na których wystąpił taki przypade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00 zł brutto za każdy dzień zwłoki w wyposażeniu w pojemniki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SZOK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 zł brutto za każdy nieuzasadnione niedostarczenie, w terminie umownym, właścicielom nieruchomości zamieszkałych pojemników na zmieszane (niesegregowane) odpady komunalne, worków na odpady segregowane, kara będzie naliczana jako iloczyn kwoty 10 zł oraz ilości przypadków niedostar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0 zł za każdy dzień, w którym w godzinach odbioru odpadów, z przyczyn nie leżących po stronie Zamawiającego, system monitorowania pracy sprzętu odbierającego odpady nie działał lub w którym niemożliwe było bieżące kontrolowanie przez Zamawiającego pracy sprzętu wykorzystywanego do wykonywania usług związanych z odbieraniem i zagospodarowaniem odpadów, trwające co najmniej 2 godziny,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l-PL"/>
        </w:rPr>
        <w:t>zapis będzie miał zastosowanie wyłącznie w przypadku korzystania z oprogramowania do bieżącego „on line” monitorowania pracy pojazdów</w:t>
      </w:r>
      <w:r>
        <w:rPr>
          <w:rFonts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0 zł brutto za każdy przypadek stwierdzenia, że pojazd Wykonawcy nie jest czytelnie oznaczony nazwą przedsiębiorcy i numerem jego telefo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.000 zł brutto za każdy stwierdzony przypadek zmieszania odpadów komunal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300 zł brutto za każdy przypadek nieuprzątnięcia i nieodebrania odpadów, które zostały umieszczone w dodatkowych workach przy pojemnikach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nieterminową zapłatę wynagrodzenia Podwykonawcy lub dalszemu Podwykonawcy,               w wysokości 1,5-krotności odsetek w wysokości zgodnej z obowiązującymi przepisami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>za nieprzedłożenie do zaakceptowania projektu umowy o podwykonawstwo lub projektu jej zmiany, w wysokości 5000 zł brutto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 xml:space="preserve">za nieprzedłożenie poświadczonej za zgodność z oryginałem kopii umowy                                 </w:t>
        <w:br/>
        <w:t xml:space="preserve"> o podwykonawstwo lub jej zmiany, w wysokości 5.000 brutto zł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brak zmiany umowy o podwykonawstwo w zakresie terminu zapłaty, w wysokości                         5.000 zł brutto za brak każdej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spełnienie wymagań w zakresie zatrudnienia na podstawie umowy o pracę osób wykonujących czynności o których mowa w § 8 ust. 6 w wysokości 5.000 zł brutt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dłożenie w wyznaczonym terminie dowodów potwierdzenia spełnienia wymogu zatrudnienia o których mowa w § 8 ust. 7 w wysokości 5.000 zł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w wyznaczonym terminie dowodów potwierdzenia spełnienia wymogu zatrudnienia osób na umowę o pracę traktowane będzie jako niespełnienie wymogu zatrudnienia na podstawie umowy o pracę osób wykonujących czynności o których mowa                   w § 7 ust. 6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karę umowną w przypadku nieosiągnięcia wymaganych przepisami poziomów recyklingu, przygotowania do ponownego użycia i odzysku w okresie realizacji przedmiotu Umowy, której podlega Gmina Grabowiec za niewywiązywanie się                    z obowiązków określonych w art. 9z ustawy z dnia 13 września 1996 r. o utrzymaniu czystości               i porządku w gminach (t.j.: Dz.U. z 2020 r., poz. 1439, z późn. zm.) i faktycznie naliczonej w wysokości kary naliczonej dla Gminy Grabowiec, w terminie 14 dni od otrzymania przez zamawiającego decyzji o naliczeniu tejże kar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ści 20 tys. zł brutto w przypadku odstąpienia przez Wykonawcę od Umowy z przyczyn leżących po stronie Zamawiającego. Nie dotyczy to odstąpienia przez Zamawiającego od umowy zgodnie z § 15 ust. 3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zapłatę wynagrodzenia, zamawiający zapłaci Wykonawcy odsetki w wysokości zgodnej z obowiązującymi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przypadkami określonymi w art.  45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, Zamawiający dopuszcza zmianę postanowień umownych, jeżel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mieniona stawka podatku VAT dla dostaw przewidzianych dla przedmiotu zamówienia,</w:t>
      </w:r>
    </w:p>
    <w:p>
      <w:pPr>
        <w:pStyle w:val="V1msonormal"/>
        <w:numPr>
          <w:ilvl w:val="0"/>
          <w:numId w:val="5"/>
        </w:numPr>
        <w:spacing w:before="0" w:after="0"/>
        <w:jc w:val="both"/>
        <w:rPr/>
      </w:pPr>
      <w:r>
        <w:rPr/>
        <w:t>min. w zakresie częstotliwości odpadów, ilości odbieranych frakcji segregowanych, jeżeli: zostaną zmienione przepisy prawne dotyczące przedmiotu zamówienia,</w:t>
      </w:r>
    </w:p>
    <w:p>
      <w:pPr>
        <w:pStyle w:val="V1msonormal"/>
        <w:numPr>
          <w:ilvl w:val="0"/>
          <w:numId w:val="5"/>
        </w:numPr>
        <w:spacing w:before="0" w:after="0"/>
        <w:jc w:val="both"/>
        <w:rPr/>
      </w:pPr>
      <w:r>
        <w:rPr/>
        <w:t>zmianie ulegnie wysokość poziomów recykling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następuje na wniosek jednej ze Str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Umowy odbywa się w drodze negocjacji pomiędzy Stronami i wymaga sporządzenia aneksu do umo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zmiany i uzupełnienia treści niniejszej Umowy, z zastrzeżeniem art. 455 </w:t>
      </w:r>
      <w:r>
        <w:rPr>
          <w:rFonts w:cs="Times New Roman" w:ascii="Times New Roman" w:hAnsi="Times New Roman"/>
          <w:b/>
          <w:i/>
          <w:sz w:val="24"/>
          <w:szCs w:val="24"/>
        </w:rPr>
        <w:t>pzp,</w:t>
      </w:r>
      <w:r>
        <w:rPr>
          <w:rFonts w:cs="Times New Roman" w:ascii="Times New Roman" w:hAnsi="Times New Roman"/>
          <w:sz w:val="24"/>
          <w:szCs w:val="24"/>
        </w:rPr>
        <w:t xml:space="preserve"> mogą być wprowadzone wyłącznie w formie aneksu do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niniejszej Umowy mają zastosowanie przepisy Kodeksu Cywilnego, aktów prawnych mających zastosowanie do przedmiotu Umowy i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praw spornych Strony zobowiązują się do postępowania zmierzającego do polubownego ich rozstrzyg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polubownego rozstrzygnięcia sporu, będzie on rozstrzygany przez sąd powszechny właściwy miejscowo ze względu na siedzibę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zy kontrasygnacie:</w:t>
      </w:r>
    </w:p>
    <w:sectPr>
      <w:headerReference w:type="default" r:id="rId4"/>
      <w:type w:val="nextPage"/>
      <w:pgSz w:w="11906" w:h="16838"/>
      <w:pgMar w:left="1134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5387" w:leader="none"/>
      </w:tabs>
      <w:ind w:right="-145" w:hanging="0"/>
      <w:jc w:val="right"/>
      <w:rPr/>
    </w:pPr>
    <w:r>
      <w:rPr>
        <w:b/>
        <w:i/>
        <w:lang w:val="en-US" w:eastAsia="en-US"/>
      </w:rPr>
      <w:t xml:space="preserve">Załącznik Nr </w:t>
    </w:r>
    <w:r>
      <w:rPr>
        <w:b/>
        <w:i/>
      </w:rPr>
      <w:t>6 do SWZ</w:t>
    </w:r>
  </w:p>
  <w:p>
    <w:pPr>
      <w:pStyle w:val="Header"/>
      <w:rPr>
        <w:i/>
        <w:i/>
        <w:sz w:val="18"/>
        <w:szCs w:val="18"/>
      </w:rPr>
    </w:pPr>
    <w:r>
      <w:rPr>
        <w:sz w:val="20"/>
        <w:szCs w:val="20"/>
      </w:rPr>
      <w:tab/>
      <w:tab/>
      <w:t xml:space="preserve">                      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0</w:t>
    </w:r>
    <w:r>
      <w:rPr>
        <w:sz w:val="20"/>
        <w:i/>
        <w:szCs w:val="20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6350</wp:posOffset>
              </wp:positionV>
              <wp:extent cx="6180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rabowiec.pl" TargetMode="External"/><Relationship Id="rId3" Type="http://schemas.openxmlformats.org/officeDocument/2006/relationships/hyperlink" Target="https://sip.legalis.pl/document-view.seam?documentId=mfrxilrtg4yteojvgm4tgltwmvzc4mjyguzt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Twoja nazwa użytkownika</dc:creator>
  <dc:description/>
  <cp:keywords/>
  <dc:language>en-US</dc:language>
  <cp:lastModifiedBy>Daniel Bednarczuk</cp:lastModifiedBy>
  <cp:lastPrinted>2018-02-15T14:41:00Z</cp:lastPrinted>
  <dcterms:modified xsi:type="dcterms:W3CDTF">2021-02-12T09:00:00Z</dcterms:modified>
  <cp:revision>5</cp:revision>
  <dc:subject/>
  <dc:title/>
</cp:coreProperties>
</file>