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ind w:right="-1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t xml:space="preserve">Załącznik Nr </w:t>
      </w:r>
      <w:r>
        <w:rPr>
          <w:b/>
          <w:i/>
          <w:sz w:val="22"/>
          <w:szCs w:val="22"/>
        </w:rPr>
        <w:t>XI</w:t>
      </w:r>
      <w:r>
        <w:rPr>
          <w:b/>
          <w:i/>
          <w:sz w:val="22"/>
          <w:szCs w:val="22"/>
          <w:lang w:val="en-US" w:eastAsia="en-US"/>
        </w:rPr>
        <w:t xml:space="preserve"> do Oferty </w:t>
      </w:r>
      <w:r>
        <w:rPr>
          <w:b/>
          <w:i/>
          <w:sz w:val="22"/>
          <w:szCs w:val="22"/>
        </w:rPr>
        <w:t>– 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 xml:space="preserve">WYKAZ </w:t>
      </w:r>
      <w:r>
        <w:rPr>
          <w:b/>
          <w:i/>
          <w:sz w:val="32"/>
          <w:szCs w:val="32"/>
        </w:rPr>
        <w:t>POJAZDÓW, KTÓRE BĘDĄ WYKORZYSTYWANE                                PRZY REALIZACJI ZAMÓWIENIA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2"/>
        <w:gridCol w:w="2549"/>
        <w:gridCol w:w="2049"/>
        <w:gridCol w:w="233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rejestracyjny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jazdu/przeznaczenie (wg rozporządzenia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downość            (Mg)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ysponowania pojazdem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82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82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/>
        <w:t xml:space="preserve">Oświadczamy, ze w/w pojazdy są wyposażone w system </w:t>
      </w:r>
      <w:r>
        <w:rPr>
          <w:rFonts w:eastAsia="Arial" w:cs="Arial"/>
          <w:color w:val="000000"/>
          <w:spacing w:val="-4"/>
        </w:rPr>
        <w:t>monitoringu bazującego na systemie pozycjonowania satelitarnego, umożliwiający trwałe zapisywanie, przechowywanie i odczytywanie danych o położeniu pojazdu i miejscach postoju, system czujników zapisujących dane o miejscach wyładunku odpadów – umożliwiający weryfikację tych danych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5778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4.55pt;width:99.4pt;height:25pt" coordorigin="4447,91" coordsize="1988,500">
                <v:roundrect id="shape_0" fillcolor="#ffffd9" stroked="t" o:allowincell="f" style="position:absolute;left:4447;top:91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462;top:103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5:00Z</dcterms:created>
  <dc:creator>Tadeusz Goździejewski</dc:creator>
  <dc:description/>
  <cp:keywords/>
  <dc:language>en-US</dc:language>
  <cp:lastModifiedBy>Daniel Bednarczuk</cp:lastModifiedBy>
  <cp:lastPrinted>2012-12-18T10:42:00Z</cp:lastPrinted>
  <dcterms:modified xsi:type="dcterms:W3CDTF">2020-11-17T08:05:00Z</dcterms:modified>
  <cp:revision>17</cp:revision>
  <dc:subject/>
  <dc:title>I</dc:title>
</cp:coreProperties>
</file>