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V</w:t>
      </w:r>
      <w:r>
        <w:rPr>
          <w:b/>
          <w:i/>
          <w:lang w:val="en-US" w:eastAsia="en-US"/>
        </w:rPr>
        <w:t xml:space="preserve"> do Oferty </w:t>
      </w:r>
      <w:r>
        <w:rPr>
          <w:b/>
          <w:i/>
        </w:rPr>
        <w:t>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rzystępując do przetargu na</w:t>
      </w:r>
      <w:r>
        <w:rPr>
          <w:b/>
          <w:sz w:val="28"/>
          <w:szCs w:val="28"/>
        </w:rPr>
        <w:t xml:space="preserve">odbiór i zagospodarowanie odpadów komunalnych z nieruchomości zamieszkałych na terenie Gminy Grabowiec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V 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18694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317520"/>
                          <a:chOff x="0" y="0"/>
                          <a:chExt cx="21870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215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72.2pt;height:25pt" coordorigin="454,113" coordsize="3444,500">
                <v:roundrect id="shape_0" fillcolor="#ffffd9" stroked="t" o:allowincell="f" style="position:absolute;left:454;top:113;width:344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7;top:135;width:3396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42545</wp:posOffset>
                </wp:positionV>
                <wp:extent cx="126238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.35pt;width:99.4pt;height:25pt" coordorigin="5137,67" coordsize="1988,500">
                <v:roundrect id="shape_0" fillcolor="#ffffd9" stroked="t" o:allowincell="f" style="position:absolute;left:5137;top:67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52;top:79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2:00Z</dcterms:created>
  <dc:creator>Małgorzata Borsuk</dc:creator>
  <dc:description/>
  <cp:keywords/>
  <dc:language>en-US</dc:language>
  <cp:lastModifiedBy>Daniel Bednarczuk</cp:lastModifiedBy>
  <cp:lastPrinted>2013-06-19T08:53:00Z</cp:lastPrinted>
  <dcterms:modified xsi:type="dcterms:W3CDTF">2020-11-17T08:06:00Z</dcterms:modified>
  <cp:revision>5</cp:revision>
  <dc:subject/>
  <dc:title>I</dc:title>
</cp:coreProperties>
</file>