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ind w:right="-1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 xml:space="preserve">Załącznik Nr </w:t>
      </w:r>
      <w:r>
        <w:rPr>
          <w:b/>
          <w:i/>
          <w:sz w:val="22"/>
          <w:szCs w:val="22"/>
        </w:rPr>
        <w:t>VII</w:t>
      </w:r>
      <w:r>
        <w:rPr>
          <w:b/>
          <w:i/>
          <w:sz w:val="22"/>
          <w:szCs w:val="22"/>
          <w:lang w:val="en-US" w:eastAsia="en-US"/>
        </w:rPr>
        <w:t xml:space="preserve"> do Oferty </w:t>
      </w:r>
      <w:r>
        <w:rPr>
          <w:b/>
          <w:i/>
          <w:sz w:val="22"/>
          <w:szCs w:val="22"/>
        </w:rPr>
        <w:t>– 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>WYKONANYCH USŁUG W ZAKRESIE ODBIERANIA           I ZAGOSPODAROWANIA ODPADÓW KOMUNALNYCH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559"/>
        <w:gridCol w:w="1417"/>
        <w:gridCol w:w="198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Lp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anej 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debranych            i zagospodarowanych odpadów (łącznie zmieszane komunalne i selektywnie zebrane) [Mg] w ciągu 12 m-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lity teren obsługiwany (nazwa)/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szkańców teren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nazwa, adres, telefon)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0035</wp:posOffset>
                </wp:positionH>
                <wp:positionV relativeFrom="paragraph">
                  <wp:posOffset>5778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4.55pt;width:99.4pt;height:25pt" coordorigin="4441,91" coordsize="1988,500">
                <v:roundrect id="shape_0" fillcolor="#ffffd9" stroked="t" o:allowincell="f" style="position:absolute;left:4441;top:91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455;top:103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4:00Z</dcterms:created>
  <dc:creator>Tadeusz Goździejewski</dc:creator>
  <dc:description/>
  <cp:keywords/>
  <dc:language>en-US</dc:language>
  <cp:lastModifiedBy>Daniel Bednarczuk</cp:lastModifiedBy>
  <cp:lastPrinted>2015-03-04T09:40:00Z</cp:lastPrinted>
  <dcterms:modified xsi:type="dcterms:W3CDTF">2020-11-17T08:06:00Z</dcterms:modified>
  <cp:revision>23</cp:revision>
  <dc:subject/>
  <dc:title>I</dc:title>
</cp:coreProperties>
</file>