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na wykonanie operatu technicznego rozgraniczenia granic nieruchomości oznaczonych jako działki 1013/2 i 1013/1 obręb Skomorochy Male, Gmina Grabowiec oraz działki 378 i 442 obręb Skibice, Gmina Grabowiec</w:t>
      </w:r>
      <w:r>
        <w:rPr>
          <w:b/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łna nazwa wykonawcy:  </w:t>
      </w:r>
      <w:r>
        <w:rPr/>
        <w:t xml:space="preserve">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b/>
          <w:bCs/>
        </w:rPr>
        <w:t>Adres lub siedziba wykonawcy, numer telefonu, numer NIP:</w:t>
      </w:r>
      <w:r>
        <w:rPr/>
        <w:t xml:space="preserve"> . . . . . . . . . . . . . . . . . . . . . . . 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jc w:val="both"/>
        <w:rPr/>
      </w:pPr>
      <w:r>
        <w:rPr/>
        <w:t>Oferuję wykonanie zamówienia zgodnie z zapytaniem ofertowym za cenę ofertową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netto . . . . . . . . . . . . . . . . . zł (słownie: </w:t>
      </w:r>
      <w:r>
        <w:rPr/>
        <w:t>. . . . . . . . . . . . . . . . . . . . . . . . . . .  . . . . . . . . . . . . . 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brutto . . . . . . . . . . . . . . . . zł  (słownie: </w:t>
      </w:r>
      <w:r>
        <w:rPr/>
        <w:t>. . . . . . . . . . . . . . . . . . . . . . . . . . .  . . . . . . . . . . . .  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a brutto zawiera  . . . . . . . . % podatku VA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poznaliśmy się z zapytaniem ofertowym, nie wnosimy żadnych zastrzeżeń oraz uzyskaliśmy niezbędne informacje do przygotowania ofer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ałączony projekt umowy został przez nas zaakceptowany bez zastrzeżeń </w:t>
        <w:br/>
        <w:t>i zobowiązujemy się w przypadku wyboru naszej oferty do zawarcia umowy w miejscu</w:t>
        <w:br/>
        <w:t>i terminie wskazanym przez Zamawiająceg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vertAlign w:val="subscript"/>
        </w:rPr>
        <w:t xml:space="preserve">..........................................., </w:t>
      </w:r>
      <w:r>
        <w:rPr/>
        <w:t xml:space="preserve">dnia </w:t>
      </w:r>
      <w:r>
        <w:rPr>
          <w:vertAlign w:val="subscript"/>
        </w:rPr>
        <w:t>..............................                               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)                                                                                             (osoba/y uprawnione do reprezentowania wykonawcy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2:00Z</dcterms:created>
  <dc:creator>operator_pd</dc:creator>
  <dc:description/>
  <cp:keywords/>
  <dc:language>en-US</dc:language>
  <cp:lastModifiedBy>Daniel Bednarczuk</cp:lastModifiedBy>
  <cp:lastPrinted>2015-08-03T09:57:00Z</cp:lastPrinted>
  <dcterms:modified xsi:type="dcterms:W3CDTF">2020-09-24T09:48:00Z</dcterms:modified>
  <cp:revision>5</cp:revision>
  <dc:subject/>
  <dc:title>Załącznik nr 1</dc:title>
</cp:coreProperties>
</file>