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dostawę laptopów w ramach grantu „Zdalna Szkoła Plus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>
          <w:b/>
          <w:bCs/>
        </w:rPr>
        <w:t>Adres lub siedziba Wykonawcy, numer telefonu, numer NIP, REGON, oraz inne dane Wykonawcy:</w:t>
      </w:r>
      <w:r>
        <w:rPr/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Oferuję wykonanie zamówienia za cenę ofertową, obejmującą koszty zakupu i dostawy laptopów zgodnie z zapytaniem ofertowym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701"/>
        <w:gridCol w:w="1134"/>
        <w:gridCol w:w="1781"/>
        <w:gridCol w:w="1701"/>
        <w:gridCol w:w="2879"/>
      </w:tblGrid>
      <w:tr>
        <w:trPr>
          <w:trHeight w:val="12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y sprzę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(sztuki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netto za jedną sztuk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 za jedną sztukę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 w zł (ilość x cena jednostkowa brutto)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 wartość brutt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łącza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  <w:sz w:val="22"/>
        </w:rPr>
        <w:t>dokumenty potwierdzające parametry techniczne laptopów.</w:t>
      </w:r>
    </w:p>
    <w:p>
      <w:pPr>
        <w:pStyle w:val="Normal"/>
        <w:spacing w:lineRule="auto" w:line="360"/>
        <w:ind w:left="360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2:00Z</dcterms:created>
  <dc:creator>operator_pd</dc:creator>
  <dc:description/>
  <cp:keywords/>
  <dc:language>en-US</dc:language>
  <cp:lastModifiedBy>Daniel Bednarczuk</cp:lastModifiedBy>
  <cp:lastPrinted>2018-04-19T11:57:00Z</cp:lastPrinted>
  <dcterms:modified xsi:type="dcterms:W3CDTF">2020-07-17T06:53:00Z</dcterms:modified>
  <cp:revision>21</cp:revision>
  <dc:subject/>
  <dc:title>Załącznik nr 1</dc:title>
</cp:coreProperties>
</file>