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na dostawę tłucznia drogowego frakcji 31,5-63 mm oraz klińc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rakcji 4-31,5 mm do sołectw na terenie Gminy Grabowie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a cenę ofertową, obejmującą koszty zakupu i dostawy tłucznia drogowego frakcji 31,5-63 mm oraz klińca frakcji 4-31,5 mm do wyznaczonych sołectw na terenie Gminy Grabowiec zgodnie z zapytaniem ofertowym:</w:t>
      </w:r>
    </w:p>
    <w:p>
      <w:pPr>
        <w:pStyle w:val="Normal"/>
        <w:spacing w:lineRule="auto" w:line="360"/>
        <w:rPr/>
      </w:pPr>
      <w:r>
        <w:rPr/>
      </w:r>
    </w:p>
    <w:tbl>
      <w:tblPr>
        <w:tblW w:w="1091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850"/>
        <w:gridCol w:w="1985"/>
        <w:gridCol w:w="2127"/>
        <w:gridCol w:w="3402"/>
      </w:tblGrid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tto za tonę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za tonę(z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 (ilość x cena jednostkowa brut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zeń drog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kcji 31,5-6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ec frakcji           4-3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łącza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Nr 1 do Oferty – wykaz wykonanych dosta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dokumenty potwierdzające należyte wykonanie dostaw wykazanych w Załączniku Nr 1 do Oferty.</w:t>
      </w:r>
    </w:p>
    <w:p>
      <w:pPr>
        <w:pStyle w:val="Normal"/>
        <w:spacing w:lineRule="auto" w:line="360"/>
        <w:ind w:left="7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6:00Z</dcterms:created>
  <dc:creator>operator_pd</dc:creator>
  <dc:description/>
  <cp:keywords/>
  <dc:language>en-US</dc:language>
  <cp:lastModifiedBy>Daniel Bednarczuk</cp:lastModifiedBy>
  <cp:lastPrinted>2017-04-10T14:16:00Z</cp:lastPrinted>
  <dcterms:modified xsi:type="dcterms:W3CDTF">2020-08-17T08:46:00Z</dcterms:modified>
  <cp:revision>9</cp:revision>
  <dc:subject/>
  <dc:title>Załącznik nr 1</dc:title>
</cp:coreProperties>
</file>