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 xml:space="preserve">        </w:t>
      </w:r>
      <w:r>
        <w:rPr>
          <w:b/>
          <w:bCs/>
        </w:rPr>
        <w:t>UMOWA Nr</w:t>
      </w:r>
      <w:r>
        <w:rPr>
          <w:bCs/>
        </w:rPr>
        <w:t xml:space="preserve"> </w:t>
      </w:r>
      <w:r>
        <w:rPr>
          <w:b/>
        </w:rPr>
        <w:t>ZP/…./2020 – projek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/>
        <w:t>Zawarta w dniu ….. sierpnia 2020 roku pomiędz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Gminą Grabowiec </w:t>
      </w:r>
      <w:r>
        <w:rPr>
          <w:bCs/>
        </w:rPr>
        <w:t xml:space="preserve">z siedzibą w Grabowcu </w:t>
      </w:r>
      <w:r>
        <w:rPr/>
        <w:t xml:space="preserve">ul. Rynek 3, 22-425 Grabowiec,                        NIP 9222942983, REGON 950368492, zwaną dalej </w:t>
      </w:r>
      <w:r>
        <w:rPr>
          <w:b/>
        </w:rPr>
        <w:t>Zamawiającym</w:t>
      </w:r>
      <w:r>
        <w:rPr/>
        <w:t>, reprezentowaną przez:</w:t>
        <w:br/>
      </w:r>
      <w:r>
        <w:rPr>
          <w:b/>
          <w:bCs/>
        </w:rPr>
        <w:tab/>
      </w:r>
      <w:r>
        <w:rPr>
          <w:bCs/>
        </w:rPr>
        <w:t>Wójta Gminy Grabowie</w:t>
        <w:tab/>
        <w:t xml:space="preserve"> </w:t>
        <w:tab/>
        <w:t>– Bartosza Popk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przy kontrasygnacie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Cs/>
        </w:rPr>
        <w:t>Skarbnika Gminy Grabowiec            – Małgorzaty Surmy,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b/>
          <w:iCs/>
          <w:color w:val="000000"/>
          <w:lang w:val="pl-PL"/>
        </w:rPr>
        <w:t>……………………………</w:t>
      </w:r>
      <w:r>
        <w:rPr>
          <w:b/>
          <w:iCs/>
          <w:color w:val="000000"/>
          <w:lang w:val="pl-PL"/>
        </w:rPr>
        <w:t xml:space="preserve">... </w:t>
      </w:r>
      <w:r>
        <w:rPr>
          <w:iCs/>
          <w:color w:val="000000"/>
          <w:lang w:val="pl-PL"/>
        </w:rPr>
        <w:t>zarejestrowaną w ………………………………………………………………….,</w:t>
      </w:r>
      <w:r>
        <w:rPr>
          <w:lang w:val="pl-PL"/>
        </w:rPr>
        <w:t xml:space="preserve"> z siedzibą </w:t>
      </w:r>
      <w:r>
        <w:rPr>
          <w:iCs/>
          <w:color w:val="000000"/>
          <w:lang w:val="pl-PL"/>
        </w:rPr>
        <w:t>………………………………………</w:t>
      </w:r>
      <w:r>
        <w:rPr>
          <w:lang w:val="pl-PL"/>
        </w:rPr>
        <w:t xml:space="preserve">, NIP: ………………., REGON: …………………, </w:t>
      </w:r>
      <w:r>
        <w:rPr>
          <w:color w:val="000000"/>
          <w:lang w:val="pl-PL"/>
        </w:rPr>
        <w:t xml:space="preserve">zwaną dalej </w:t>
      </w:r>
      <w:r>
        <w:rPr>
          <w:b/>
          <w:bCs/>
          <w:color w:val="000000"/>
          <w:lang w:val="pl-PL"/>
        </w:rPr>
        <w:t>Wykonawcą</w:t>
      </w:r>
      <w:r>
        <w:rPr>
          <w:lang w:val="pl-PL"/>
        </w:rPr>
        <w:t>, reprezentowan</w:t>
      </w:r>
      <w:r>
        <w:rPr>
          <w:iCs/>
          <w:color w:val="000000"/>
          <w:lang w:val="pl-PL"/>
        </w:rPr>
        <w:t>ą</w:t>
      </w:r>
      <w:r>
        <w:rPr>
          <w:i/>
          <w:iCs/>
          <w:color w:val="FF0000"/>
          <w:lang w:val="pl-PL"/>
        </w:rPr>
        <w:t xml:space="preserve"> </w:t>
      </w:r>
      <w:r>
        <w:rPr>
          <w:color w:val="000000"/>
          <w:lang w:val="pl-PL"/>
        </w:rPr>
        <w:t>przez:</w:t>
      </w:r>
    </w:p>
    <w:p>
      <w:pPr>
        <w:pStyle w:val="Standard"/>
        <w:spacing w:lineRule="auto" w:line="276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 xml:space="preserve">      - ……………………………….,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wanymi dalej łącznie </w:t>
      </w:r>
      <w:r>
        <w:rPr>
          <w:b/>
          <w:bCs/>
        </w:rPr>
        <w:t>Stronami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w rezultacie dokonania przez Zamawiającego wyboru Wykonawcy w zapytaniu ofertowym na podstawie Oferty z dnia ……….2020 r. stanowiącej integralną część umowy, została zawarta umowa 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em umowy jest dostawa tłucznia drogowego frakcji 31,5-63 mm w ilości ….. ton oraz klińca frakcji 4-31,5 mm w ilości …….. ton, do wyznaczonych sołectw na terenie Gminy Grabowie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dopuszcza dostarczenie mniejszej ilości tłucznia drogowego/klińca, niż określone w ust. 1, jednak nie więcej niż o 5 t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zawarciu umowy Zamawiający doręcza Wykonawcy wykaz ilości ton tłucznia                i klińca, które należy dostarczyć do poszczególnych miejscowości, co Wykonawca niniejszym kwituje. Wskazania, co do miejsca dostarczenia konkretnych ilości tłucznia/klińca mogą ulec zmianie w drodze zmiany wykazu przez Zamawiającego. Zmieniony w powyższym przypadku wykaz jest wiążący dla Wykonawcy od chwili doręc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stawy mogą być realizowane po wcześniejszym uzgodnieniu z przedstawicielem 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astrzega sobie możliwość ważenia poszczególnych dosta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</w:t>
      </w:r>
      <w:r>
        <w:rPr/>
        <w:t xml:space="preserve">Przedmiot umowy zostanie zrealizowany w terminie do </w:t>
      </w:r>
      <w:r>
        <w:rPr>
          <w:b/>
        </w:rPr>
        <w:t>30 września 2020 r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Do reprezentowania Zamawiającego w sprawach przedmiotu umowy upoważniony jest przedstawiciel Zamawiającego – Daniel Bednarczuk tel.: 84 651 24 74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Do reprezentowania Wykonawcy w sprawach przedmiotu umowy upoważniony jest  ………………….  tel. 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/>
        <w:t>W przypadku zmiany osób wskazanych w ust. 1 i/lub 2, strony zobowiązane są do natychmiastowego, wzajemnego powiadomienia się o tym fakcie w formie pisemnej. Zmiana w/w osób nie stanowi zmiany umow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 xml:space="preserve">każdorazowego uzgadniania z Sołtysem danej wsi, z co najmniej jednodniowym wyprzedzeniem, terminu dostawy do sołectwa, a w przypadku braku kontaktu </w:t>
        <w:br/>
        <w:t>- z przedstawicielem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wykonania dostaw będących przedmiotem umowy z należytą starannością </w:t>
        <w:br/>
        <w:t>i dostarczenia tłucznia/klińca bez jakichkolwiek zanieczyszcz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rzedstawiania Zamawiającemu dokumentów potwierdzających wagę dostarczonego tłucznia/klińca, tj. dokumentów waż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onoszenia odpowiedzialności za ewentualne szkody powstałe w związku             z realizacją przedmiotu umowy, a związanych zwłaszcza z jakością dostarczonego tłucznia/kliń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zabezpieczenia i oznakowania miejsc rozładunku tłucznia/klińca przez cały czas trwania zadania ze szczególnym uwzględnieniem bezpieczeństwa osób trzec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dostarczenia tłucznia i klińca jednorodnego materiałowo, bez zanieczyszczeń obcych, które będą odpowiadały parametrom jakościowym określonym                                    w obowiązującej normie PN-EN 13242+A1: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 zakończeniu realizacji przedmiotu umowy strony sporządzą protokół odbioru końcowego, w którym zostaną zawarte wszelkie ustalenia dotyczące wykonania umowy, w tym ilości dostarczonego tłucznia/klińc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s rękojmi za wady dostarczonego tłucznia/klińca trwa 1 rok od dnia podpisania protokołu odbioru końcowego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 Cena jednostkowa netto jednej tony tłucznia z dostawą wynosi: ………… zł </w:t>
        <w:br/>
        <w:t xml:space="preserve">      (słownie: …………………………………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Cena jednostkowa netto jednej tony klińca z dostawą wynosi: …………… zł</w:t>
        <w:br/>
        <w:t xml:space="preserve">      (słownie: …………………………………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  Zamawiający zapłaci Wykonawcy za przedmiot umowy opisany w § 1 wynagrodzenie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netto stanowiące sumę iloczynów: ilości dostarczonego tłucznia i ceny jednostkowej netto, o której mowa w ust. 1 i ilości dostarczonego klińca i ceny jednostkowej netto             o której mowa w ust.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kwoty wynagrodzenia, o którym mowa w ust. 3 Wykonawca doliczy podatek VAT zgodnie z przepisami obowiązującymi w dniu wystawienia faktury VAT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liczenie nastąpi jednorazowo na podstawie faktury VAT wystawionej przez Wykonawcę po zakończeniu realizacji przedmiotu umowy, w oparciu o podpisane przez Sołtysów wsi lub przedstawiciela Zamawiającego dokumenty potwierdzające wykonanie dostaw oraz protokół odbioru końcowego, o którym mowa w § 4 ust. 2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ermin płatności faktury ustala się do 14 dni licząc od daty jej doręczenia Zamawiającem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faktury muszą być dołączone następujące dokument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dpisane przez Sołtysów wsi lub przedstawiciela Zamawiającego, podpisane bez zastrzeżeń, co do ilości i jakości tłucznia/klińca stanowiącego przedmiot dosta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pisany protokół odbioru końc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leżność za wykonane dostawy zostanie uiszczona przelewem z konta Zamawiającego na konto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 dzień zapłaty uważa się dzień uznania rachunku bankowego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Dla potrzeb niniejszego § przyjmuje się, że wartością wynagrodzenia umownego, jest kwota wynikająca z sumy iloczynów: ilości tłucznia, </w:t>
      </w:r>
      <w:r>
        <w:rPr/>
        <w:t xml:space="preserve">o którym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 xml:space="preserve">1 </w:t>
      </w:r>
      <w:r>
        <w:rPr/>
        <w:t xml:space="preserve">ust. 1                   i ceny  jednostkowej netto, o której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5 ust. 1 i ilości klińca</w:t>
      </w:r>
      <w:r>
        <w:rPr/>
        <w:t xml:space="preserve">, o którym mowa 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 xml:space="preserve">1 </w:t>
      </w:r>
      <w:r>
        <w:rPr/>
        <w:t xml:space="preserve">ust. 1 i ceny  jednostkowej netto, o której mowa w </w:t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5 ust. 2.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Wykonawca zapłaci Zamawiającemu karę umowną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dstąpienia od umowy z przyczyn niezależnych od Zamawiającego w wysokości 10 % wynagrodzenia umownego, o którym mowa w ust. 1;</w:t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bCs/>
        </w:rPr>
        <w:t xml:space="preserve"> </w:t>
      </w:r>
      <w:r>
        <w:rPr>
          <w:bCs/>
        </w:rPr>
        <w:t>zwłoki w wykonaniu przedmiotu umowy w wysokości 0,2 % kwoty</w:t>
        <w:br/>
        <w:t xml:space="preserve">     wynagrodzenia umownego, o którym mowa w ust. 1, za każdy dzień zwłoki;</w:t>
        <w:br/>
        <w:t xml:space="preserve">     zwłoki w usunięciu wad przedmiotu umowy w wysokości 0,2 % wynagrodzenia</w:t>
        <w:br/>
        <w:t xml:space="preserve">     umownego, o którym mowa w ust. 1, za każdy dzień zwłoki w usunięciu tych w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Zamawiający zapłaci Wykonawcy karę umowną w przypadku odstąpienia od umowy </w:t>
        <w:br/>
        <w:t>z przyczyn niezależnych od Wykonawcy w wysokości 10 % wynagrodzenia umownego, o którym mowa w ust. 1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Za nieterminową zapłatę wynagrodzenia, Zamawiający zapłaci Wykonawcy odsetki       w wysokości zgodnej z obowiązującymi przepis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Strony zobowiązują się do zapłaty kar umownych niezwłocznie, nie później niż </w:t>
        <w:br/>
        <w:t>w terminie 14 dni od daty otrzymania wezwania wraz z notą obciążeniową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może odstąpić od umowy w przypadku, gdy Wykonawca nie wykonuje dostaw zgodnie z umową, lub też nienależycie wykonuje swoje zobowiązania umowne, albo dostarczony tłuczeń/kliniec nie odpowiada normie PN-EN 13242+A1:2010.</w:t>
      </w:r>
    </w:p>
    <w:p>
      <w:pPr>
        <w:pStyle w:val="TextBody"/>
        <w:numPr>
          <w:ilvl w:val="0"/>
          <w:numId w:val="4"/>
        </w:numPr>
        <w:rPr/>
      </w:pPr>
      <w:r>
        <w:rPr/>
        <w:t>Okoliczności, o których mowa w ust. 1, będą traktowane, jako odstąpienia od umowy z przyczyn niezależnych od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może odstąpić od umowy, jeżeli Zamawiający odmawia bez uzasadnionej przyczyny odbioru dosta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stąpienie od umowy powinno nastąpić w formie pisemnej pod rygorem nieważności z podaniem uzasadnienia, każdorazowo nie później niż w ciągu 7 dni od dnia zaistnienia okoliczności uzasadniających odstąpie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 Wszelkie zawiadomienia, korespondencja przekazywana w związku z niniejszą umową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między stronami będzie sporządzana na piśmie i podpisana przez stronę</w:t>
        <w:br/>
        <w:t xml:space="preserve">            zawiadamiającą. Zawiadomienia mogą być przesłane faksem, doręczane osobiście, lub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przesła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Zawiadomienia, korespondencja przesłane faksem winny zostać niezwłocznie</w:t>
        <w:br/>
        <w:t xml:space="preserve">      potwierdzone w formie pisem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wentualne zmiany i uzupełnienia treści niniejszej umowy mogą być wprowadzone wyłącznie w formie aneksu do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sprawach nieuregulowanych postanowieniami niniejszej umowy mają zastosowanie przepisu Kodeksu Cywil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ory wynikłe na tle niniejszej umowy rozstrzygane będą przez sąd powszechny właściwy dla siedziby Zamawiającego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mowa została sporządzona w trzech jednobrzmiących egzemplarzach, dwa egzemplarze dla Zamawiającego i jeden dla Wykonawc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ZAMAWIAJĄCY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przy kontrasygnaci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9:00Z</dcterms:created>
  <dc:creator>operator_pd</dc:creator>
  <dc:description/>
  <cp:keywords/>
  <dc:language>en-US</dc:language>
  <cp:lastModifiedBy>Daniel Bednarczuk</cp:lastModifiedBy>
  <cp:lastPrinted>2019-06-17T14:24:00Z</cp:lastPrinted>
  <dcterms:modified xsi:type="dcterms:W3CDTF">2020-08-18T08:30:00Z</dcterms:modified>
  <cp:revision>19</cp:revision>
  <dc:subject/>
  <dc:title>Załącznik nr 2</dc:title>
</cp:coreProperties>
</file>