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/>
        <w:t xml:space="preserve">Oferujemy wykonanie zamówienia „Wykonanie ogrzewania w remizie OSP w Grabowcu” na warunkach określonych w rozeznaniu cenowym za cenę netto </w:t>
        <w:br/>
        <w:t>................................ słownie: 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/>
        <w:t>przy stawce VAT ......... %, kwota VAT:...................................... co stanowi cenę brutto:</w:t>
        <w:br/>
        <w:t>............................................................. słownie: 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2"/>
        </w:rPr>
        <w:t>zapoznaliśmy się z rozeznaniem cen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                  i terminie wskazanym przez Zamawiającego;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3:00Z</dcterms:created>
  <dc:creator>operator_pd</dc:creator>
  <dc:description/>
  <cp:keywords/>
  <dc:language>en-US</dc:language>
  <cp:lastModifiedBy>Daniel Bednarczuk</cp:lastModifiedBy>
  <cp:lastPrinted>2017-07-12T12:34:00Z</cp:lastPrinted>
  <dcterms:modified xsi:type="dcterms:W3CDTF">2020-09-16T08:50:00Z</dcterms:modified>
  <cp:revision>4</cp:revision>
  <dc:subject/>
  <dc:title>Załącznik nr 1</dc:title>
</cp:coreProperties>
</file>